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30.06.2011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94-па «О введении новых систем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  <w:t xml:space="preserve">1. Внести изменения в постановление администрации Михайловского муниципального района от 30.06.2011 г.  № 594-па, следующего содержания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бзац «4 квалификационный уровень» таблицы пункта 2.2. Положения об оплате труда работников муниципальных общеобразовательных учреждений 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чита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75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/>
        <w:t xml:space="preserve">1.2. таблицу абзаца 3 части 5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работников учреждений, которые относятся к основному персоналу по максимальному квалификационному уровню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(сменное) общеобразовательное учреждение, расположенно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сентя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6:00Z</dcterms:created>
  <dc:creator>1111111111111111111111111111111111111111111111111111</dc:creator>
  <dc:description/>
  <dc:language>en-US</dc:language>
  <cp:lastModifiedBy>1</cp:lastModifiedBy>
  <cp:lastPrinted>2013-10-08T10:25:00Z</cp:lastPrinted>
  <dcterms:modified xsi:type="dcterms:W3CDTF">2013-10-08T22:41:00Z</dcterms:modified>
  <cp:revision>3</cp:revision>
  <dc:subject/>
  <dc:title>Приложение</dc:title>
</cp:coreProperties>
</file>